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60"/>
        </w:rPr>
      </w:pPr>
      <w:r>
        <w:rPr>
          <w:sz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0.8pt;width:606.8pt;height:289.65pt;mso-wrap-style:none;v-text-anchor:middle" type="_x0000_t136">
            <v:path textpathok="t"/>
            <v:textpath on="t" fitshape="t" string=" &#10;&#10;&#10;&#10;&#10;&#10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sz w:val="60"/>
        </w:rPr>
        <w:t xml:space="preserve">The Claycourts </w:t>
      </w:r>
    </w:p>
    <w:p>
      <w:pPr>
        <w:pStyle w:val="Heading3"/>
        <w:rPr>
          <w:sz w:val="52"/>
        </w:rPr>
      </w:pPr>
      <w:r>
        <w:rPr>
          <w:sz w:val="52"/>
        </w:rPr>
        <w:t>Men’s &amp; Ladies Doubles Championships 2004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Hi Guys!</w:t>
      </w:r>
    </w:p>
    <w:p>
      <w:pPr>
        <w:pStyle w:val="Normal"/>
        <w:rPr/>
      </w:pPr>
      <w:r>
        <w:rPr>
          <w:rFonts w:cs="Arial" w:ascii="Arial" w:hAnsi="Arial"/>
          <w:sz w:val="24"/>
        </w:rPr>
        <w:t>I hope everyone is ready for a great weekend of tennis and fun! Please check the following schedule for your Saturday matches. All games will be played at the Claycourts. If there is a rain delay, please call me at 96362007. Sunday’s schedule will be up on Friday</w:t>
      </w:r>
      <w:r>
        <w:rPr>
          <w:rFonts w:cs="Arial" w:ascii="Arial" w:hAnsi="Arial"/>
          <w:b/>
          <w:sz w:val="24"/>
        </w:rPr>
        <w:t>. Please reply by email whether you will or will not becoming to the dinner on Saturday, as I need to let them know ASAP. Thanks</w:t>
      </w:r>
      <w:r>
        <w:rPr>
          <w:rFonts w:cs="Arial" w:ascii="Arial" w:hAnsi="Arial"/>
          <w:sz w:val="24"/>
        </w:rPr>
        <w:t>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super tournament and I look forward to catching up with all of you during the ev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Sat. 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ar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8"/>
        </w:rPr>
        <w:t>8:00am Men’s Gold A                                      8:00am Ladies Silv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s Grimbergen / Adrian  Fong                             1. Joan Grieveson / Louise Bridge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Catton / Kiran.                                                 2.  Heidi Savage / Debra L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hd Fadhil / Mohd Tahar                                       3.  Ksenia / Harsha Ra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ig Doel / Lood van Rooyen                                 4.  Pippa Lawton / Part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 Morse /Bill Brunstedt  </w:t>
      </w:r>
      <w:r>
        <w:rPr>
          <w:rFonts w:cs="Arial" w:ascii="Arial" w:hAnsi="Arial"/>
          <w:b/>
          <w:sz w:val="24"/>
        </w:rPr>
        <w:t>(9 AM)</w:t>
      </w:r>
      <w:r>
        <w:rPr>
          <w:rFonts w:cs="Arial" w:ascii="Arial" w:hAnsi="Arial"/>
          <w:sz w:val="24"/>
        </w:rPr>
        <w:t xml:space="preserve">                              5. Tori Brown / Angela Sanchez </w:t>
      </w:r>
      <w:r>
        <w:rPr>
          <w:rFonts w:cs="Arial" w:ascii="Arial" w:hAnsi="Arial"/>
          <w:b/>
          <w:sz w:val="24"/>
        </w:rPr>
        <w:t>(9 AM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sz w:val="24"/>
        </w:rPr>
        <w:t>Catherine Leberne / Tina Dort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7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00"/>
        <w:gridCol w:w="8692"/>
        <w:gridCol w:w="6638"/>
      </w:tblGrid>
      <w:tr>
        <w:trPr>
          <w:trHeight w:val="3809" w:hRule="atLeast"/>
        </w:trPr>
        <w:tc>
          <w:tcPr>
            <w:tcW w:w="270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:00pm Men’s Gold B                                 1:00 pm Men’s Silver (A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 Carlos Cuervo / Jack Haynie                               1   Ivan Redding / Partner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 Art Hobbs / Chip Dreier                                       2.  Ricor Silveira / Lucas Silveir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 Justin Barry / Paul Nuruse                                   3. Tom Vainus / Andrew Knobe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. Brian Martone / Chris Newman                           4. Danny Geary / Darren Chin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. Jonathan Tan / Nasrom Abdullah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:00 pm  Men’s  Silver (B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. Ben Franks / David Hillier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 John Gollifer / Shaharassalam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 Jerome Dortman / Tom Sanchez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 W/C</w:t>
            </w:r>
          </w:p>
        </w:tc>
      </w:tr>
      <w:tr>
        <w:trPr>
          <w:trHeight w:val="300" w:hRule="atLeast"/>
        </w:trPr>
        <w:tc>
          <w:tcPr>
            <w:tcW w:w="11700" w:type="dxa"/>
            <w:tcBorders/>
          </w:tcPr>
          <w:p>
            <w:pPr>
              <w:pStyle w:val="Normal"/>
              <w:ind w:right="-8722" w:hanging="0"/>
              <w:rPr>
                <w:rFonts w:ascii="Arial" w:hAnsi="Arial" w:eastAsia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                       </w:t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.                                                 3. Jerome Dortman / Tom Sanch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u w:val="single"/>
                <w:lang w:eastAsia="en-US"/>
              </w:rPr>
              <w:t>Saturday Order of Play</w:t>
            </w:r>
          </w:p>
        </w:tc>
        <w:tc>
          <w:tcPr>
            <w:tcW w:w="8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11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 Note Times indicated are approximate. Matches will go on in this order when courts are availabl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00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Frans Grimbergen / Adrian  Fong      vs    Mohd Fadhil / Mohd Tahar</w:t>
            </w:r>
          </w:p>
        </w:tc>
        <w:tc>
          <w:tcPr>
            <w:tcW w:w="8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1209" w:hRule="atLeast"/>
        </w:trPr>
        <w:tc>
          <w:tcPr>
            <w:tcW w:w="11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aig Doel / Lood van Rooyen          vs     Mark Catton / Kira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 Grieveson / Louise Bridge        vs     Ksenia / Harsha Raj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ippa Lawton / Partner                     vs     Heidi Savage / Debra Le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A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i Brown / Angela Sanchez            vs    Catherine Leberne / Tina Dortm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 Catton / Kiran                           vs    Ty Morse /Bill Brunsted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hd Fadhil / Mohd Tahar                vs    Craig Doel / Lood van Rooyen </w:t>
            </w:r>
          </w:p>
          <w:p>
            <w:pPr>
              <w:pStyle w:val="Heading5"/>
              <w:tabs>
                <w:tab w:val="clear" w:pos="720"/>
                <w:tab w:val="left" w:pos="4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Savage / Debra Lee                 vs    Tori Brown / Angela Sanche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A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senia / Harsha Raja                       vs      Pippa / Partner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Grieveson / Loise Bridge          vs      Catherine Leberne / Tina Dortm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s Grimbergen / Adrian  Fong     vs     Ty Morse /Bill Brunsted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 Catton / Kiran                           vs     Mohd Fadhil / Mohd Taha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A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idi Savage / Debra Lee                 vs     Ksenia / Harsha Raj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erine Leberne / Tina Dortman     vs    Pippa / Part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 Grieveson / Loise Bridge          vs    Tori Brown / Angela Sanche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rans Grimbergen / Adrian  Fong    vs    Craig Doel / Lood van Rooy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 Morse /Bill Brunstedt                    vs    Mohd Fadhil / Mohd Taha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:00 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los Cuervo / Jack Haynie            vs    Brian Martone / Chris New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onathan Tan / Nasrom Abdullah     vs    Justin Barry / Paul Nurus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van Redding / Partner                     vs    Danny Geary / Darren Chin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Ricor Silveira / Lucas Silveira           vs    Tom Vainus / Andrew Knobes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-2062" w:hanging="0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:00 P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en Franks / David Hillier                 vs    John Gollifer / Shaharassal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rt Hobbs / Chip Dreier                     vs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onathan Tan / Nasrom Abdulla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stin Barry / Paul Nuruse                vs     Brian Martone / Chris New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van Redding / Partner                      vs     Tom Vainus / Andrew Knob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:45 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erome Dortman / Tom Sanchez      vs     Ben Franks / David Hilli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anny Geary / Darren Chin              vs    Ricor Silveira / Lucas Silvei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los Cuervo / Jack Haynie            vs    Jonathan Tan / Nasrom Abdulla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rt Hobbs / Chip Dreier                    vs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stin Barry / Paul Nur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:30 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van Redding / Partner                      vs     Ricor Silveira / Lucas Silvei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m Vainus / Andrew Knobes          vs    Danny Geary / Darren Ch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ohn Gollifer / Shaharassalam         vs   Jerome Dortman / Tom Sanch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rt Hobbs / Chip Dreier                    vs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    Brian Martone / Chris New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:15 P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rlos Cuervo / Jack Haynie            vs Justin Barry / Paul Nur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u w:val="single"/>
                <w:lang w:eastAsia="en-US"/>
              </w:rPr>
              <w:t>Sunday Match 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 A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 Grieveson / Loise Bridge          vs       Pippa / Part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i Brown / Angela Sanchez            vs       Ksenia / Harsha Raj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erine Leberne / Tina Dortman    vs       Heidi Savage / Debra L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B 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Place                                      vs        Sliver A 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Pla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A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 Grieveson / Loise Bridge          vs        Heidi Savage / Debra Le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senia / Harsha Raja                        vs        Catherine Leberne / Tina Dortm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i Brown / Angela Sanchez            vs        Pippa / Part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1 AM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ans Grimbergen / Adrian  Fong    vs         Mark Catton / Kira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 Morse /Bill Brunstedt                   vs         Craig Doel / Lood van Rooy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arlos Cuervo / Jack Haynie            vs        </w:t>
            </w:r>
            <w:r>
              <w:rPr>
                <w:rFonts w:cs="Arial" w:ascii="Arial" w:hAnsi="Arial"/>
                <w:sz w:val="24"/>
              </w:rPr>
              <w:t xml:space="preserve"> Art Hobbs / Chip Drei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Jonathan Tan / Nasrom Abdullah     vs         Brian Martone / Chris Newm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u w:val="single"/>
                <w:lang w:eastAsia="en-US"/>
              </w:rPr>
              <w:t>2PM MENS GOLD / SILVER SEMI-FINALS&amp; LADIES SILVER SEMI-FIN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u w:val="single"/>
                <w:lang w:eastAsia="en-US"/>
              </w:rPr>
              <w:t>4PM ALL FINALS!</w:t>
            </w:r>
          </w:p>
        </w:tc>
        <w:tc>
          <w:tcPr>
            <w:tcW w:w="8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1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55:00Z</dcterms:created>
  <dc:creator>Nadia Patricia Hobbs</dc:creator>
  <dc:description/>
  <dc:language>en-US</dc:language>
  <cp:lastModifiedBy>Advantage 9406</cp:lastModifiedBy>
  <cp:lastPrinted>2004-03-05T23:53:00Z</cp:lastPrinted>
  <dcterms:modified xsi:type="dcterms:W3CDTF">2004-03-05T15:55:00Z</dcterms:modified>
  <cp:revision>2</cp:revision>
  <dc:subject/>
  <dc:title>The Boarding School</dc:title>
</cp:coreProperties>
</file>