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"/>
        <w:gridCol w:w="288"/>
        <w:gridCol w:w="2074"/>
        <w:gridCol w:w="2160"/>
        <w:gridCol w:w="556"/>
        <w:gridCol w:w="146"/>
        <w:gridCol w:w="358"/>
        <w:gridCol w:w="504"/>
        <w:gridCol w:w="556"/>
        <w:gridCol w:w="580"/>
        <w:gridCol w:w="134"/>
        <w:gridCol w:w="358"/>
        <w:gridCol w:w="778"/>
        <w:gridCol w:w="456"/>
        <w:gridCol w:w="1132"/>
        <w:gridCol w:w="480"/>
        <w:gridCol w:w="1268"/>
        <w:gridCol w:w="712"/>
      </w:tblGrid>
      <w:tr>
        <w:trPr>
          <w:trHeight w:val="80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36" w:type="dxa"/>
            <w:gridSpan w:val="4"/>
            <w:tcBorders/>
          </w:tcPr>
          <w:p>
            <w:pPr>
              <w:pStyle w:val="Heading1"/>
              <w:ind w:right="-380" w:hanging="0"/>
              <w:rPr>
                <w:sz w:val="28"/>
              </w:rPr>
            </w:pPr>
            <w:r>
              <w:rPr>
                <w:sz w:val="28"/>
              </w:rPr>
              <w:t>The Grayling Invitational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730" w:type="dxa"/>
            <w:gridSpan w:val="3"/>
            <w:tcBorders/>
          </w:tcPr>
          <w:p>
            <w:pPr>
              <w:pStyle w:val="Heading2"/>
              <w:ind w:right="-760" w:hanging="0"/>
              <w:rPr/>
            </w:pPr>
            <w:r>
              <w:rPr/>
              <w:t xml:space="preserve">Saturday 8th Jan. 2005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TIME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CT1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CT2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CT3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CT4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1/3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c1/3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D 2/3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1/5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9am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duan/ Ann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unter / Marcy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on / Lynn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y / Edith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Lawrence/Sarah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im / Bridget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/ Louise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/ Shiela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2/3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1/4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C4/2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AB4/5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0am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enrik/Michelle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Lawrence / Sarah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onathan / Danille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Brian / Victoria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Ole / Julia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David / Ali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Neil / Rita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u / Honda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2/3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D 3/4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1/3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 3/5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1am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obert / Rachel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on / Lynn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y / Edith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/ Shiela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duan / Ann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chard / Sima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Wahid / Hideko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Ole / Julia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2/5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D 1/2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1/3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1/4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2nn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obert / Rachel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Will / Pippa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Ty / Edith 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Wahid/Hideko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enhart / Leslie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/ Loise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Ole / Julia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endrik / Michelle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3/5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D 4/5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 1/2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GC 5/4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pm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dduan / Ann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chard / Sima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Ty / Edith 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/ Shiela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enhart / Leslie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cott / Sonyia</w:t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enrik / Michelle</w:t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Wahid / Hideko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Bronze Semi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Bronze semi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ilver Semi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ilver Semi</w:t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2pm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old Semi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Gold Semi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3pm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4pm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INALS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INALS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INALS</w:t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5:30</w:t>
            </w:r>
          </w:p>
        </w:tc>
        <w:tc>
          <w:tcPr>
            <w:tcW w:w="70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RIZE GIVING / LUCKY DRAW / TENNIS SO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6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6:30</w:t>
            </w:r>
          </w:p>
        </w:tc>
        <w:tc>
          <w:tcPr>
            <w:tcW w:w="49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BQ / Live Enter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left="-836" w:hanging="0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napToGrid w:val="false"/>
              <w:ind w:left="-2318" w:hanging="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 w:eastAsia="en-US"/>
              </w:rPr>
              <w:t>GRAYLING GOLD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u w:val="single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OLD 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EMI FINAL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FINALS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ohn Fawcetts &amp; Elizabeth McDougal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Fadhil / Ariana Wys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nuar / Aok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imon/Le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imon Kornberg /Lel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OLD 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Y Morse &amp; Edith Mors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Henrick &amp; Michelle Park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Ole / Julia Sawick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Wahid Saini &amp; Hideko Taked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Crinis &amp; Shiela Engert (2:45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hampion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OLD 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ahar &amp; Kathy Pavat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mes/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nabe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Carlos Cuervo &amp; Debbie Frank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rt Hobbs &amp; Joan Grieveso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ames Acheson Gray &amp; Annabe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 w:eastAsia="en-US"/>
              </w:rPr>
              <w:t>GRAYLING SILVE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ILVER A/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Aziz &amp; Amy Ahwad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A/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Tom Vainius &amp; Lorna Vainiu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Neil Franks &amp; Suzzanne Hartnoll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W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WD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u Ju &amp; Hond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Brian Martone &amp;Victoria Martone 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obert Sorely &amp; Carole Sorle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ILVER 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Hunter Smith &amp; Marcy Smith 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Chip Drier &amp; Rita Hobbs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im Chirico &amp; Bridget Chiric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A/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hampion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onathan Wright &amp; Danielle King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ILVER 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Will Lawton &amp; Pippa Lawto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aul Dyson &amp; Louise Bridg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Jon Veldman &amp; Lynn Veldma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chard &amp; Sima Blosso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Scott Smith &amp; Sonyia Smith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 w:eastAsia="en-US"/>
              </w:rPr>
              <w:t>GRAYLING BRONZE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ain Draw Rd Rob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BRONZ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d 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OT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Lawrence &amp; Sarah Gree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obert Fry &amp; Rachel Farle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duan &amp; Ann Grauer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hampion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David Burkes / Al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Rienhart / Leslie D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0" w:hanging="0"/>
      <w:outlineLvl w:val="1"/>
    </w:pPr>
    <w:rPr>
      <w:rFonts w:ascii="Arial" w:hAnsi="Arial" w:cs="Arial"/>
      <w:b/>
      <w:color w:val="0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0" w:hanging="0"/>
      <w:outlineLvl w:val="3"/>
    </w:pPr>
    <w:rPr>
      <w:rFonts w:ascii="Arial" w:hAnsi="Arial" w:cs="Arial"/>
      <w:b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37:00Z</dcterms:created>
  <dc:creator>Nadia Hobbs</dc:creator>
  <dc:description/>
  <dc:language>en-US</dc:language>
  <cp:lastModifiedBy>Ludo Bertsch</cp:lastModifiedBy>
  <dcterms:modified xsi:type="dcterms:W3CDTF">2005-01-06T16:37:00Z</dcterms:modified>
  <cp:revision>2</cp:revision>
  <dc:subject/>
  <dc:title>The Grayling Invitationa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385314</vt:r8>
  </property>
  <property fmtid="{D5CDD505-2E9C-101B-9397-08002B2CF9AE}" pid="3" name="_AuthorEmail">
    <vt:lpwstr>Joan.Grieveson@tts.edu.sg</vt:lpwstr>
  </property>
  <property fmtid="{D5CDD505-2E9C-101B-9397-08002B2CF9AE}" pid="4" name="_AuthorEmailDisplayName">
    <vt:lpwstr>Joan Grieveson</vt:lpwstr>
  </property>
  <property fmtid="{D5CDD505-2E9C-101B-9397-08002B2CF9AE}" pid="5" name="_EmailSubject">
    <vt:lpwstr>Grayling Draw for Saturday 8 Jan 2005</vt:lpwstr>
  </property>
</Properties>
</file>