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r>
    </w:p>
    <w:p>
      <w:pPr>
        <w:pStyle w:val="Normal"/>
        <w:jc w:val="center"/>
        <w:rPr/>
      </w:pPr>
      <w:r>
        <w:rPr>
          <w:rFonts w:cs="Lucida Handwriting;FreestyleScrD" w:ascii="Lucida Handwriting;FreestyleScrD" w:hAnsi="Lucida Handwriting;FreestyleScrD"/>
          <w:sz w:val="32"/>
        </w:rPr>
        <w:t>Please join us on Saturday 8</w:t>
      </w:r>
      <w:r>
        <w:rPr>
          <w:rFonts w:cs="Lucida Handwriting;FreestyleScrD" w:ascii="Lucida Handwriting;FreestyleScrD" w:hAnsi="Lucida Handwriting;FreestyleScrD"/>
          <w:sz w:val="32"/>
          <w:vertAlign w:val="superscript"/>
        </w:rPr>
        <w:t>th</w:t>
      </w:r>
      <w:r>
        <w:rPr>
          <w:rFonts w:cs="Lucida Handwriting;FreestyleScrD" w:ascii="Lucida Handwriting;FreestyleScrD" w:hAnsi="Lucida Handwriting;FreestyleScrD"/>
          <w:sz w:val="32"/>
        </w:rPr>
        <w:t xml:space="preserve"> January</w:t>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t>At the Claycourts</w:t>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t>GRAYLING MIXED DOUBLES  CHAMPIONSHIPS</w:t>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t>PRIZE GIVING – LUCKY DRAW</w:t>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t>BARBEQUE</w:t>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t>LIVE ENTERTAINMENT</w:t>
      </w:r>
    </w:p>
    <w:p>
      <w:pPr>
        <w:pStyle w:val="Normal"/>
        <w:jc w:val="center"/>
        <w:rPr>
          <w:rFonts w:ascii="Lucida Handwriting;FreestyleScrD" w:hAnsi="Lucida Handwriting;FreestyleScrD" w:cs="Lucida Handwriting;FreestyleScrD"/>
          <w:sz w:val="32"/>
        </w:rPr>
      </w:pPr>
      <w:r>
        <w:rPr>
          <w:rFonts w:cs="Lucida Handwriting;FreestyleScrD" w:ascii="Lucida Handwriting;FreestyleScrD" w:hAnsi="Lucida Handwriting;FreestyleScrD"/>
          <w:sz w:val="32"/>
        </w:rPr>
      </w:r>
    </w:p>
    <w:p>
      <w:pPr>
        <w:pStyle w:val="Normal"/>
        <w:jc w:val="center"/>
        <w:rPr/>
      </w:pPr>
      <w:r>
        <w:rPr>
          <w:rFonts w:cs="Lucida Handwriting;FreestyleScrD" w:ascii="Lucida Handwriting;FreestyleScrD" w:hAnsi="Lucida Handwriting;FreestyleScrD"/>
          <w:sz w:val="28"/>
        </w:rPr>
        <w:t>Due to heavy rain during the Grayling Mixed Doubles Tournament in December, the remaining matches, Semi Finals and Finals are taking place this Saturday 8</w:t>
      </w:r>
      <w:r>
        <w:rPr>
          <w:rFonts w:cs="Lucida Handwriting;FreestyleScrD" w:ascii="Lucida Handwriting;FreestyleScrD" w:hAnsi="Lucida Handwriting;FreestyleScrD"/>
          <w:sz w:val="28"/>
          <w:vertAlign w:val="superscript"/>
        </w:rPr>
        <w:t>th</w:t>
      </w:r>
      <w:r>
        <w:rPr>
          <w:rFonts w:cs="Lucida Handwriting;FreestyleScrD" w:ascii="Lucida Handwriting;FreestyleScrD" w:hAnsi="Lucida Handwriting;FreestyleScrD"/>
          <w:sz w:val="28"/>
        </w:rPr>
        <w:t xml:space="preserve"> January at The Claycourts.</w:t>
      </w:r>
    </w:p>
    <w:p>
      <w:pPr>
        <w:pStyle w:val="Normal"/>
        <w:jc w:val="center"/>
        <w:rPr>
          <w:rFonts w:ascii="Lucida Handwriting;FreestyleScrD" w:hAnsi="Lucida Handwriting;FreestyleScrD" w:cs="Lucida Handwriting;FreestyleScrD"/>
          <w:sz w:val="28"/>
        </w:rPr>
      </w:pPr>
      <w:r>
        <w:rPr>
          <w:rFonts w:cs="Lucida Handwriting;FreestyleScrD" w:ascii="Lucida Handwriting;FreestyleScrD" w:hAnsi="Lucida Handwriting;FreestyleScrD"/>
          <w:sz w:val="28"/>
        </w:rPr>
        <w:t>We would be delighted if you would join us as spectators during the day, particularly for the Finals at 4pm. These will be followed by Prize giving and THE LUCKY DRAW (tickets still available!)</w:t>
      </w:r>
    </w:p>
    <w:p>
      <w:pPr>
        <w:pStyle w:val="Normal"/>
        <w:jc w:val="center"/>
        <w:rPr>
          <w:rFonts w:ascii="Lucida Handwriting;FreestyleScrD" w:hAnsi="Lucida Handwriting;FreestyleScrD" w:cs="Lucida Handwriting;FreestyleScrD"/>
          <w:sz w:val="28"/>
        </w:rPr>
      </w:pPr>
      <w:r>
        <w:rPr>
          <w:rFonts w:cs="Lucida Handwriting;FreestyleScrD" w:ascii="Lucida Handwriting;FreestyleScrD" w:hAnsi="Lucida Handwriting;FreestyleScrD"/>
          <w:sz w:val="28"/>
        </w:rPr>
        <w:t>If time allows, there will be a short tennis social  until sundown .</w:t>
      </w:r>
    </w:p>
    <w:p>
      <w:pPr>
        <w:pStyle w:val="Normal"/>
        <w:jc w:val="center"/>
        <w:rPr>
          <w:rFonts w:ascii="Lucida Handwriting;FreestyleScrD" w:hAnsi="Lucida Handwriting;FreestyleScrD" w:cs="Lucida Handwriting;FreestyleScrD"/>
          <w:sz w:val="28"/>
        </w:rPr>
      </w:pPr>
      <w:r>
        <w:rPr>
          <w:rFonts w:cs="Lucida Handwriting;FreestyleScrD" w:ascii="Lucida Handwriting;FreestyleScrD" w:hAnsi="Lucida Handwriting;FreestyleScrD"/>
          <w:sz w:val="28"/>
        </w:rPr>
        <w:t xml:space="preserve">The BBQ will begin at 7pm. Please bring along some food to throw on the coals, and a salad to share. BYOB, or wines ,beer and soft drinks available from The Bar. </w:t>
      </w:r>
    </w:p>
    <w:p>
      <w:pPr>
        <w:pStyle w:val="Normal"/>
        <w:jc w:val="center"/>
        <w:rPr>
          <w:rFonts w:ascii="Lucida Handwriting;FreestyleScrD" w:hAnsi="Lucida Handwriting;FreestyleScrD" w:cs="Lucida Handwriting;FreestyleScrD"/>
          <w:sz w:val="28"/>
        </w:rPr>
      </w:pPr>
      <w:r>
        <w:rPr>
          <w:rFonts w:cs="Lucida Handwriting;FreestyleScrD" w:ascii="Lucida Handwriting;FreestyleScrD" w:hAnsi="Lucida Handwriting;FreestyleScrD"/>
          <w:sz w:val="28"/>
        </w:rPr>
        <w:t xml:space="preserve">LIVE ENTERTAINMENT will be provided by guitarist </w:t>
      </w:r>
    </w:p>
    <w:p>
      <w:pPr>
        <w:pStyle w:val="Normal"/>
        <w:jc w:val="center"/>
        <w:rPr>
          <w:rFonts w:ascii="Lucida Handwriting;FreestyleScrD" w:hAnsi="Lucida Handwriting;FreestyleScrD" w:cs="Lucida Handwriting;FreestyleScrD"/>
          <w:sz w:val="28"/>
        </w:rPr>
      </w:pPr>
      <w:r>
        <w:rPr>
          <w:rFonts w:cs="Lucida Handwriting;FreestyleScrD" w:ascii="Lucida Handwriting;FreestyleScrD" w:hAnsi="Lucida Handwriting;FreestyleScrD"/>
          <w:sz w:val="28"/>
        </w:rPr>
      </w:r>
    </w:p>
    <w:p>
      <w:pPr>
        <w:pStyle w:val="Normal"/>
        <w:jc w:val="center"/>
        <w:rPr>
          <w:rFonts w:ascii="Lucida Handwriting;FreestyleScrD" w:hAnsi="Lucida Handwriting;FreestyleScrD" w:cs="Lucida Handwriting;FreestyleScrD"/>
          <w:sz w:val="28"/>
        </w:rPr>
      </w:pPr>
      <w:r>
        <w:rPr>
          <w:rFonts w:cs="Lucida Handwriting;FreestyleScrD" w:ascii="Lucida Handwriting;FreestyleScrD" w:hAnsi="Lucida Handwriting;FreestyleScrD"/>
          <w:sz w:val="28"/>
        </w:rPr>
      </w:r>
    </w:p>
    <w:p>
      <w:pPr>
        <w:pStyle w:val="Normal"/>
        <w:jc w:val="center"/>
        <w:rPr>
          <w:rFonts w:ascii="Lucida Handwriting;FreestyleScrD" w:hAnsi="Lucida Handwriting;FreestyleScrD" w:cs="Lucida Handwriting;FreestyleScrD"/>
          <w:sz w:val="28"/>
        </w:rPr>
      </w:pPr>
      <w:r>
        <w:rPr>
          <w:rFonts w:cs="Lucida Handwriting;FreestyleScrD" w:ascii="Lucida Handwriting;FreestyleScrD" w:hAnsi="Lucida Handwriting;FreestyleScrD"/>
          <w:sz w:val="28"/>
        </w:rPr>
        <w:t>We really look forward to seeing as many of you as possible on Saturday to help us start 2005 in good cheer at The Claycourts.</w:t>
      </w:r>
    </w:p>
    <w:sectPr>
      <w:type w:val="nextPage"/>
      <w:pgSz w:w="12240" w:h="15840"/>
      <w:pgMar w:left="1800" w:right="180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altName w:val="FreestyleScrD"/>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6:36:00Z</dcterms:created>
  <dc:creator>joan</dc:creator>
  <dc:description/>
  <dc:language>en-US</dc:language>
  <cp:lastModifiedBy>Ludo Bertsch</cp:lastModifiedBy>
  <cp:lastPrinted>2005-01-03T16:01:00Z</cp:lastPrinted>
  <dcterms:modified xsi:type="dcterms:W3CDTF">2005-01-06T16:36:00Z</dcterms:modified>
  <cp:revision>2</cp:revision>
  <dc:subject/>
  <dc:title>Please join us on Saturday 8th 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40741</vt:r8>
  </property>
  <property fmtid="{D5CDD505-2E9C-101B-9397-08002B2CF9AE}" pid="3" name="_AuthorEmail">
    <vt:lpwstr>Joan.Grieveson@tts.edu.sg</vt:lpwstr>
  </property>
  <property fmtid="{D5CDD505-2E9C-101B-9397-08002B2CF9AE}" pid="4" name="_AuthorEmailDisplayName">
    <vt:lpwstr>Joan Grieveson</vt:lpwstr>
  </property>
  <property fmtid="{D5CDD505-2E9C-101B-9397-08002B2CF9AE}" pid="5" name="_EmailSubject">
    <vt:lpwstr>Grayling Draw for Saturday 8 Jan 2005</vt:lpwstr>
  </property>
</Properties>
</file>